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ресс-информация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ГУ «ПРОТИВОПОЖАРНАЯ СЛУЖБА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>ЧЕЛЯБИНСКОЙ ОБЛАСТИ» ПРЕДУПРЕЖДАЕТ:</w: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За 11 месяцев 2019 года в Челябинской области произошло 11997 пожа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дыма и огня погибли 202 человека. Каждый третий не смог спастись из-за своего нетрезвого состояния. Среди погибших было 9 детей, 69 пенсионеров и 11 инвалидов. В 2018 году за этот период на пожарах погибли 149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181 взрослый житель области и 26 детей получили ожоги и травмы различной степени тяжести и оказались в больницах</w:t>
      </w:r>
      <w:r>
        <w:rPr>
          <w:vanish/>
          <w:sz w:val="28"/>
          <w:szCs w:val="28"/>
        </w:rPr>
        <w:t>и оказались на больничных ольного опьбянения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. За аналогичный период прошлого года от огня пострадали 200 взрослых и 31 ребенок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11 месяцев огнем уничтожено 1033 строения, 150 единиц техники, выгорело 62 кварти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сновными причинами пожаров с гибелью людей стали: неосторожное обращение с огнем (80% от общего числа пожаров, погибли 125 человек); нарушение требований пожарной безопасности при эксплуатации электрооборудования (10% от общего числа пожаров, погибли 55 челове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асены на пожарах 916 человек, эвакуированы 5979 жителей област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дразделениями ОГУ «Противопожарная служба Челябинской области» потушено 3955 пожаров, из них 2771 самостоятельно, остальные – совместно с МЧС Челябинской области. Спасены и эвакуированы из огня 308 человек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сторожно, скоро Новый год!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Если вы не хотите, чтобы вместо Деда Мороза в ваш дом пришли люди в пожарных касках, необходимо соблюдать элементарные требования пожарной безопаснос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трезвое состояние в праздничные дни приводит к росту числа пожаров и гибели людей от ог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купайте елочные гирлянды и пиротехнические изделия только в специализированных магазинах. Не запускайте салюты с рук, в закрытых помещениях, с балконов, не разрешайте запускать их детям. Лучшее место для фейерверка – пустырь в радиусе 100 метров от построек, деревьев, автомашин и тем более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устанавливайте елку вблизи печного отопления, электронагревательных приборов и бытовых плит. Если елка все-таки загорелась, уроните ее на пол, чтобы пламя не охватило шторы и мебель, потушите водой или огнетуши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гда не курите в постели. Особенно после приема алкоголя. Сигареты тушите в глубокой пепельнице, полностью убедившись, что окурок погаш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опите печь с перерывами через каждые 2 часа.  Не придвигайте диваны и кровати своих домочадцев вплотную к печам и бытовым электроприборам.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и  малейших признаках пожара или запахе дыма немедленно вызывайте противопожарную службу по телефону «</w:t>
      </w:r>
      <w:r>
        <w:rPr>
          <w:rFonts w:eastAsia="Calibri"/>
          <w:b/>
          <w:color w:val="FF0000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eastAsia="en-US"/>
        </w:rPr>
        <w:t>» или по мобильному «</w:t>
      </w:r>
      <w:r>
        <w:rPr>
          <w:rFonts w:eastAsia="Calibri"/>
          <w:b/>
          <w:color w:val="FF0000"/>
          <w:sz w:val="28"/>
          <w:szCs w:val="28"/>
          <w:lang w:eastAsia="en-US"/>
        </w:rPr>
        <w:t>101</w:t>
      </w:r>
      <w:r>
        <w:rPr>
          <w:rFonts w:eastAsia="Calibri"/>
          <w:sz w:val="28"/>
          <w:szCs w:val="28"/>
          <w:lang w:eastAsia="en-US"/>
        </w:rPr>
        <w:t xml:space="preserve">» или </w:t>
      </w:r>
      <w:r>
        <w:rPr>
          <w:sz w:val="28"/>
          <w:szCs w:val="28"/>
        </w:rPr>
        <w:t>«</w:t>
      </w:r>
      <w:r>
        <w:rPr>
          <w:b/>
          <w:color w:val="FF0000"/>
          <w:sz w:val="28"/>
          <w:szCs w:val="28"/>
        </w:rPr>
        <w:t>112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38:00Z</dcterms:created>
  <dc:creator>GP</dc:creator>
  <dc:description/>
  <cp:keywords/>
  <dc:language>en-US</dc:language>
  <cp:lastModifiedBy>GP</cp:lastModifiedBy>
  <dcterms:modified xsi:type="dcterms:W3CDTF">2019-12-09T05:39:00Z</dcterms:modified>
  <cp:revision>2</cp:revision>
  <dc:subject/>
  <dc:title/>
</cp:coreProperties>
</file>